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center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REGULAMIN UCZESTNICTWA W RAJDZIE ROWEROWYM</w:t>
      </w:r>
    </w:p>
    <w:p>
      <w:pPr>
        <w:pStyle w:val="NormalnyWeb"/>
        <w:spacing w:before="0" w:after="240"/>
        <w:jc w:val="center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WIELICZKA SOLNE MIASTO – BRZEGI DOM LUDOWY</w:t>
        <w:br/>
      </w:r>
    </w:p>
    <w:p>
      <w:pPr>
        <w:pStyle w:val="NormalnyWeb"/>
        <w:spacing w:before="0" w:after="24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Regulamin określa zasady i warunki przejazdu oraz sposoby zachowania się uczestników.</w:t>
        <w:br/>
        <w:br/>
        <w:t>1. W przejeździe ulicami MIASTA oraz drogami Gminnymi i Powiatowymi biorą udział wyłącznie osoby poruszające się na ROWERACH(dopuszczenie do udziału innych pojazdów tylko za zgodą organizatora).</w:t>
        <w:br/>
        <w:t>2. Warunkiem uczestniczenia we wspólnej jeździe jest umiejętność sprawnego poruszania się na ROWERZE, hamowania oraz skręcania, tak, aby przejazd mógł odbywać się zwartą grupą. Uczestnicy niespełniający powyższego warunku zostaną poproszeni o zejście z trasy przez przedstawiciela organizatora.</w:t>
        <w:br/>
        <w:t>3.Osoby chcące zakończyć udział w przejeździe powinny natychmiast zejść z trasy.</w:t>
        <w:br/>
        <w:t>4.Organizator zdecydowanie zaleca używanie podczas jazdy  kasku, jak również</w:t>
        <w:br/>
        <w:t>elementów odblaskowych i świetlnych. Dla uczestników w wieku do lat 12 noszenie kasku jest</w:t>
        <w:br/>
        <w:t>obowiązkowe.</w:t>
        <w:br/>
        <w:t>5.Udział w imprezie dzieci do lat 12 jest możliwy tylko pod nadzorem opiekuna.</w:t>
        <w:br/>
        <w:t>6.Organizator zapewnia obecność służby porządkowej wyróżniającej się oznaczoną odzieżą oraz zapewnia zabezpieczenie medyczne.</w:t>
        <w:br/>
        <w:t>7.Podczas przejazdu należy trzymać się prawej strony jezdni, by w razie potrzeby umożliwić przejazd służbom ratunkowym lub porządkowym.</w:t>
        <w:br/>
        <w:t>8.Osoby biorą udział w przejeździe na własną odpowiedzialność i zobowiązują się do zachowania w sposób niezagrażający innym uczestnikom przejazdu. Organizator nie ponosi odpowiedzialności cywilnej za wypadki oraz szkody spowodowane przez uczestników imprezy.</w:t>
        <w:br/>
        <w:t>9. Uczestnikom przejazdu zabrania się wnoszenia i posiadania broni lub innych niebezpiecznych</w:t>
        <w:br/>
        <w:t>przedmiotów, materiałów wybuchowych, pirotechnicznych i tym podobnych.</w:t>
        <w:br/>
        <w:t>10. Zabrania się udziału w przejeździe osobom będącym pod wpływem alkoholu, środków odurzających lub psychotropowych.</w:t>
        <w:br/>
        <w:t>11. Zabrania się posiadania, spożywania i sprzedaży podczas przejazdu napojów alkoholowych, środków odurzających lub psychotropowych.</w:t>
        <w:br/>
        <w:t>12. Zabrania się palenia tytoniu oraz innych substancji odurzających.</w:t>
        <w:br/>
        <w:t>13. Uczestnicy przejazdu zobowiązani są do ścisłego wykonywania poleceń organizatora, policji oraz służb porządkowych i ratowniczych.</w:t>
        <w:br/>
        <w:t>14. Osoby stwarzające zagrożenie dla innych uczestników, nieprzestrzegające postanowień niniejszego regulaminu lub niestosujące się do poleceń zespołu zabezpieczającego przejazd mogą zostać wykluczone z udziału w imprezie lub przekazane policji.</w:t>
        <w:br/>
        <w:t>15. Organizator zastrzega sobie prawo do skrócenia trasy lub odwołania przejazdu ze względu na czynniki zewnętrzne, m.in. niesprzyjające warunki atmosferyczne.</w:t>
        <w:br/>
        <w:t>16. W przypadku zaistnienia spraw spornych, nieuregulowanych niniejszym regulaminem, ostateczną decyzję podejmuje organizator lub przedstawiciel organizatora .</w:t>
        <w:br/>
        <w:t>17. Zdjęcia z wizerunkami uczestników mogą być publikowane na stronie internetowej organizatora oraz we wszystkich materiałach promujących imprezę. Udział w imprezie jest jednoznaczny z zezwoleniem na ich publikację.</w:t>
        <w:br/>
        <w:t>18.Udział w imprezie jest bezpłatny.</w:t>
        <w:br/>
        <w:t>19.Udział w przejeździe stanowi jednocześnie akceptację niniejszego regulaminu .                              20.Organizatorem Rajdu jest grupa mieszkańców z. oś .Lekarka „ PRZYJAZNA LEKARKA”</w:t>
      </w:r>
    </w:p>
    <w:p>
      <w:pPr>
        <w:pStyle w:val="NormalnyWeb"/>
        <w:spacing w:before="0" w:after="240"/>
        <w:rPr>
          <w:rFonts w:ascii="Helvetica" w:hAnsi="Helvetica" w:eastAsia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                                             </w:t>
      </w:r>
    </w:p>
    <w:p>
      <w:pPr>
        <w:pStyle w:val="NormalnyWeb"/>
        <w:spacing w:before="0" w:after="24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nyWeb"/>
        <w:spacing w:before="0" w:after="24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48:00Z</dcterms:created>
  <dc:creator>Marek Słowik</dc:creator>
  <dc:description/>
  <dc:language>en-US</dc:language>
  <cp:lastModifiedBy>Dekoracje Skalne</cp:lastModifiedBy>
  <cp:lastPrinted>2015-06-08T17:38:00Z</cp:lastPrinted>
  <dcterms:modified xsi:type="dcterms:W3CDTF">2015-06-21T11:48:00Z</dcterms:modified>
  <cp:revision>2</cp:revision>
  <dc:subject/>
  <dc:title/>
</cp:coreProperties>
</file>